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TO DE LEI 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3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8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via públic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Fica denominada Rua </w:t>
      </w:r>
      <w:r>
        <w:rPr>
          <w:b/>
          <w:szCs w:val="24"/>
        </w:rPr>
        <w:t>“Bailarina Júlia Bebiano”</w:t>
      </w:r>
      <w:r>
        <w:rPr>
          <w:szCs w:val="24"/>
        </w:rPr>
        <w:t xml:space="preserve"> a atual  Rua Projetada A, localizada entre as Ruas Eduardo Castro de Araújo e Francelino Romão, no bairro Balneário Laranjeir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1 de Maio de 2018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sé Domingos Gonçalves Silva (Zequinh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úlia Bebiano de Aguiar nasceu em 28 de Novembro de 2003 na cidade de Itanhaém/SP, filha de Vania Bebiano de Aguiar e William Benedito de Agu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úlia aos 03 anos de idade começou seu sonho de ser bailarina e assim deu inicio a sua trajetória ao entrar para corpo de ballet o qual é até o atual momento direcionado pela Senhora Lenisa Rocha. Com o passar dos anos Júlia foi se destacando em apresentações e festivais dentro e fora da cidade, no intuito de ter seu sonho realizado no objetivo de também realizar o sonho de outras crianças, levando a graciosidade e leveza do balé sonhando assim com um mundo mel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úlia Bebiano aos 12 anos de idade faleceu em 16 de Junho de 2016 deixando um legado uma trajetória de força, dedicação e amor ao próximo. Assim nasceu o Projeto qual foi denominado “Doce Júlia”, projeto este que tem por objetivo a arrecadação de brinquedos e assim distribuídos as crianças carentes do bairro. Projeto este desenvolvido por sua mãe e suas amigas da Escola de Ballet Municipal em homenagem à pequena “Bailarina” que sonhava com um mundo mel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Desta forma, faz-se relevante esta singela justificativa e coloco o merecimento total a este projeto, que elenca o seu nome, a Rua onde nasceu e onde sua família até o atual momento re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    de           de 2018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28:00Z</dcterms:created>
  <dc:creator>Katia</dc:creator>
  <dc:description/>
  <cp:keywords/>
  <dc:language>en-US</dc:language>
  <cp:lastModifiedBy>Katia Cristina Silva de Campos Lima</cp:lastModifiedBy>
  <cp:lastPrinted>2018-02-23T15:28:00Z</cp:lastPrinted>
  <dcterms:modified xsi:type="dcterms:W3CDTF">2018-05-16T18:28:00Z</dcterms:modified>
  <cp:revision>3</cp:revision>
  <dc:subject/>
  <dc:title> </dc:title>
</cp:coreProperties>
</file>